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bór na wolne stanowisko urzędnicze – Referent w Dziale Stypendiów Szkolnych,  Zasiłków Szkolnych oraz Dodatków Mieszkaniowych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yrektor Miejskiego Ośrodka Pomocy Społecznej w Ozorkowie ogłasza rozpoczęcie procedury naboru na wolne stanowisko urzędnicze – Referent  w Dziale Stypendiów Szkolnych , Zasiłków Szkolnych oraz Dodatków Mieszkaniowych.</w:t>
      </w:r>
    </w:p>
    <w:p>
      <w:pPr>
        <w:pStyle w:val="Normal"/>
        <w:jc w:val="left"/>
        <w:rPr/>
      </w:pPr>
      <w:r>
        <w:rPr>
          <w:sz w:val="20"/>
          <w:szCs w:val="20"/>
        </w:rPr>
        <w:t>Dokumenty należy złożyć w sekretariacie ( pokój nr 8 ) Miejskiego Ośrodka Pomocy Społecznej w Ozorkowie, ul. Stypułkowskiego 1</w:t>
      </w:r>
      <w:r>
        <w:rPr>
          <w:b/>
          <w:sz w:val="20"/>
          <w:szCs w:val="20"/>
        </w:rPr>
        <w:t>. od dnia 02 listopada 2018 r. do 16 listopada 2018 r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95-035 Ozorków, ul. Stypułkowskiego 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Wymiar etatu:  1/1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zbędne:</w:t>
      </w:r>
    </w:p>
    <w:p>
      <w:pPr>
        <w:pStyle w:val="Akapitzlist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Minimum wykształcenie średnie ( preferowane: administracja )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sz w:val="20"/>
          <w:szCs w:val="20"/>
        </w:rPr>
        <w:t>Staż pracy: minimum 1 rok w administracji publicznej</w:t>
      </w:r>
    </w:p>
    <w:p>
      <w:pPr>
        <w:pStyle w:val="Akapitzlist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Posiadanie obywatelstwo polskiego</w:t>
      </w:r>
    </w:p>
    <w:p>
      <w:pPr>
        <w:pStyle w:val="Akapitzlist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Pełna zdolność do czynności prawnych oraz korzystania z pełni praw publicznych</w:t>
      </w:r>
    </w:p>
    <w:p>
      <w:pPr>
        <w:pStyle w:val="Akapitzlist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Znajomość przepisów dotyczących ustawy  o systemie oświaty, ustawy o dodatkach mieszkaniowych, ustawy o postępowaniu egzekucyjnym w administracji, kodeks postępowania administracyjnego </w:t>
      </w:r>
    </w:p>
    <w:p>
      <w:pPr>
        <w:pStyle w:val="Akapitzlist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Umiejętność interpretacji przepisów prawa oraz samodzielnego i sprawnego pozyskiwania informacji  niezbędnych do wykonywania zadań</w:t>
      </w:r>
    </w:p>
    <w:p>
      <w:pPr>
        <w:pStyle w:val="Normal"/>
        <w:ind w:left="3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datkowe;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Znajomość obsługi komputera, Microsoft Office, Microsoft Word, Excel. </w:t>
      </w:r>
      <w:r>
        <w:rPr>
          <w:sz w:val="20"/>
          <w:szCs w:val="20"/>
        </w:rPr>
        <w:t>Internet, programu do obsługi Stypendiów Szkolnych,  Zasiłków Szkolnych oraz Dodatków Mieszkaniowych autorstwa firmy Sygnity       S. A</w:t>
      </w:r>
    </w:p>
    <w:p>
      <w:pPr>
        <w:pStyle w:val="Akapitzlist"/>
        <w:ind w:left="435" w:hanging="0"/>
        <w:jc w:val="left"/>
        <w:rPr/>
      </w:pPr>
      <w:r>
        <w:rPr>
          <w:sz w:val="20"/>
          <w:szCs w:val="20"/>
        </w:rPr>
        <w:t>2. Znajomość przepisów z zakresu: ustawy o pomocy społecznej</w:t>
      </w:r>
    </w:p>
    <w:p>
      <w:pPr>
        <w:pStyle w:val="Akapitzlist"/>
        <w:ind w:left="435" w:hanging="0"/>
        <w:jc w:val="left"/>
        <w:rPr/>
      </w:pPr>
      <w:r>
        <w:rPr>
          <w:sz w:val="20"/>
          <w:szCs w:val="20"/>
        </w:rPr>
        <w:t>3. Umiejętność pracy w zespole, komunikatywność dyspozycyjność i zaangażowanie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Akapitzlist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zyjmowanie wniosków w sprawie zasiłków szkolnych, stypendiów szkolnych i dodatków mieszkaniowych,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sz w:val="20"/>
          <w:szCs w:val="20"/>
        </w:rPr>
        <w:t>Ustalanie uprawnień do zasiłków szkolnych , stypendiów szkolnych i dodatków mieszkaniowych,</w:t>
      </w:r>
    </w:p>
    <w:p>
      <w:pPr>
        <w:pStyle w:val="Akapitzlist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zygotowywanie decyzji administracyjnych,</w:t>
      </w:r>
    </w:p>
    <w:p>
      <w:pPr>
        <w:pStyle w:val="Akapitzlist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wadzenie korespondencji z zakresu zasiłków szkolnych, stypendiów szkolnych i dodatków mieszkaniowych,</w:t>
      </w:r>
    </w:p>
    <w:p>
      <w:pPr>
        <w:pStyle w:val="Akapitzlist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wadzenie postępowań oraz przygotowywanie decyzji administracyjnych z tytułu nienależnie pobranych zasiłków szkolnych, stypendiów szkolnych i dodatków mieszkaniowych,</w:t>
      </w:r>
    </w:p>
    <w:p>
      <w:pPr>
        <w:pStyle w:val="Akapitzlist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Sporządzanie list wypłat,</w:t>
      </w:r>
    </w:p>
    <w:p>
      <w:pPr>
        <w:pStyle w:val="Akapitzlist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Sporządzanie sprawozdań  z udzielonych świadczeń,</w:t>
      </w:r>
    </w:p>
    <w:p>
      <w:pPr>
        <w:pStyle w:val="Normal"/>
        <w:ind w:left="390" w:hanging="0"/>
        <w:jc w:val="both"/>
        <w:rPr/>
      </w:pPr>
      <w:r>
        <w:rPr>
          <w:b/>
          <w:sz w:val="20"/>
          <w:szCs w:val="20"/>
        </w:rPr>
        <w:t>Informacja o warunkach pracy na stanowisku</w:t>
      </w:r>
      <w:r>
        <w:rPr>
          <w:sz w:val="20"/>
          <w:szCs w:val="20"/>
        </w:rPr>
        <w:t xml:space="preserve">: 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1. Miejsce wykonywania pracy – Miejski Ośrodek Pomocy Społecznej w Ozorkowie, budynek nie posiada windy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. Stanowisko pracy w pokoju biurowym, zlokalizowanym na piętrze budynku 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raca w pełnym wymiarze czasu pracy (1 etat) </w:t>
      </w:r>
    </w:p>
    <w:p>
      <w:pPr>
        <w:pStyle w:val="Normal"/>
        <w:ind w:left="390" w:hanging="0"/>
        <w:jc w:val="both"/>
        <w:rPr/>
      </w:pPr>
      <w:r>
        <w:rPr>
          <w:sz w:val="20"/>
          <w:szCs w:val="20"/>
        </w:rPr>
        <w:t xml:space="preserve">4. Wyposażenie stanowiska pracy: biurko, zestaw komputerowy, drukarka, telefon </w:t>
      </w:r>
    </w:p>
    <w:p>
      <w:pPr>
        <w:pStyle w:val="Normal"/>
        <w:ind w:left="390" w:hanging="0"/>
        <w:jc w:val="both"/>
        <w:rPr/>
      </w:pPr>
      <w:r>
        <w:rPr>
          <w:sz w:val="20"/>
          <w:szCs w:val="20"/>
        </w:rPr>
        <w:t xml:space="preserve">5. Fizyczne warunki pracy: praca biurowa z obsługą komputera, pokój biurowy ogrzewany i oświetlony UV. </w:t>
      </w:r>
    </w:p>
    <w:p>
      <w:pPr>
        <w:pStyle w:val="Akapitzlist"/>
        <w:ind w:left="39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 i oświadczenia:</w:t>
      </w:r>
    </w:p>
    <w:p>
      <w:pPr>
        <w:pStyle w:val="Akapitzlist"/>
        <w:numPr>
          <w:ilvl w:val="0"/>
          <w:numId w:val="9"/>
        </w:numPr>
        <w:jc w:val="left"/>
        <w:rPr>
          <w:sz w:val="20"/>
          <w:szCs w:val="20"/>
        </w:rPr>
      </w:pPr>
      <w:r>
        <w:rPr>
          <w:sz w:val="20"/>
          <w:szCs w:val="20"/>
        </w:rPr>
        <w:t>List motywacyjny</w:t>
      </w:r>
    </w:p>
    <w:p>
      <w:pPr>
        <w:pStyle w:val="Akapitzlist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Życiorys- / Curriculum Vitae / zawierający oświadczenie o wyrażeniu zgody na przetwarzanie danych osobowych niezbędnych do realizacji procesu naboru .</w:t>
      </w:r>
    </w:p>
    <w:p>
      <w:pPr>
        <w:pStyle w:val="Akapitzlist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Kserokopie świadectw  pracy poświadczone przez kandydata za zgodność z oryginałem lub oświadczenie kandydata o zatrudnieniu w przypadku trwającego stosunku pracy.</w:t>
      </w:r>
    </w:p>
    <w:p>
      <w:pPr>
        <w:pStyle w:val="Akapitzlist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Kserokopie dokumentów poświadczone przez kandydata za zgodność z oryginałem potwierdzające wykształcenie i kwalifikacje zawodowe</w:t>
      </w:r>
    </w:p>
    <w:p>
      <w:pPr>
        <w:pStyle w:val="Akapitzlist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Kserokopie innych dokumentów potwierdzających kwalifikacje i umiejętności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>Kserokopie zaświadczeń o ukończonych kursach, szkoleniach,</w:t>
      </w:r>
    </w:p>
    <w:p>
      <w:pPr>
        <w:pStyle w:val="Akapitzlist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Oświadczenie kandydata o korzystaniu z pełni praw publicznych oraz posiadaniu pełnej zdolności do czynności prawnej</w:t>
      </w:r>
    </w:p>
    <w:p>
      <w:pPr>
        <w:pStyle w:val="Akapitzlist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Oświadczenie kandydata o nieskazaniu prawomocnym wyrokiem za umyślne  przestępstwo lub umyślne przestępstwo skarbowe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Miejsce składania dokumentów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Wymagane dokumenty aplikacyjne należy składać osobiście w siedzibie Miejskiego Ośrodka Pomocy Społecznej w Ozorkowie ( sekretariat- pokój nr 8 ) , w zamkniętych kopertach opatrzonych dopiskiem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bór na stanowisko Referenta w Dziale Stypendiów Szkolnych, Zasiłków Szkolnych i Dodatków Mieszkaniowych” lub wysłać pocztą ( decyduje data wpływu do MOPS w Ozorkowie)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adres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iejski Ośrodek Pomocy Społecznej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ul. Stypułkowskiego 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95-035 Ozorków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dokumentów: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16.11.2018 r. do godziny 15:0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nne informacje: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wynikach naboru będzie umieszczona na tablicy informacyjnej MOPS w Ozorkowie przy ul. Stypułkowskiego 1 oraz na stronie internetowej   Miejskiego Ośrodka Pomocy Społecznej                                                ( </w:t>
      </w:r>
      <w:hyperlink r:id="rId2">
        <w:r>
          <w:rPr>
            <w:rStyle w:val="InternetLink"/>
            <w:b/>
            <w:sz w:val="20"/>
            <w:szCs w:val="20"/>
          </w:rPr>
          <w:t>www.mopsozorkow.pl</w:t>
        </w:r>
      </w:hyperlink>
      <w:r>
        <w:rPr>
          <w:b/>
          <w:sz w:val="20"/>
          <w:szCs w:val="20"/>
        </w:rPr>
        <w:t xml:space="preserve"> ) , oraz na stronie internetowej Biuletynu Informacji Publicznej Urzędu Miasta Ozorkowa ( www. ozorkow.bip.net.pl )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Konkurs przeprowadzi Komisja powołaną przez Dyrektora MOPS. O terminie i miejscu przeprowadzenia postępowania konkursowego kandydaci zostaną powiadomieni indywidualni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okumenty aplikacyjne kandydata, który został wyłoniony w drodze naboru nie podlegają zwrotowi.</w:t>
      </w:r>
    </w:p>
    <w:p>
      <w:pPr>
        <w:pStyle w:val="Normal"/>
        <w:jc w:val="both"/>
        <w:rPr/>
      </w:pPr>
      <w:r>
        <w:rPr>
          <w:sz w:val="20"/>
          <w:szCs w:val="20"/>
        </w:rPr>
        <w:t>Dokumenty aplikacyjne osób, które w procesie naboru zakwalifikują się do dalszego etapu, zastaną umieszczone w protokole i będą stanowiły załącznik do protokołu z przeprowadzonego naboru. Dokumenty aplikacyjne osób które nie zostały wyłonione w konkursie mogą być odbierane przez zainteresowane osoby             w ciągu 3 miesięcy. Po tym okresie dokumenty zostaną niezwłocznie zniszczon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ujemy, że wskaźnik zatrudnienia osób niepełnosprawnych w Miejskim Ośrodku Pomocy Społecznej                   w Ozorkowie, w rozumieniu przepisów o rehabilitacji zawodowej i społecznej oraz zatrudnianiu osób niepełnosprawnych  przekracza 6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Dyrektor MOPS w Ozorkowi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(-) Magdalena Wąsiołek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zorków, dn. 31.10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KLAUZULA INFORMACYJN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danych osobowych kandydatów do pracy jest Dyrektor Miejskiego Ośrodka Pomocy Społecznej z siedzibą przy ul. Stypułkowskiego 1, 95-035 Ozorków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 celu należytej ochrony danych osobowych powołał Inspektora Ochrony Danych, z którym można się skontaktować pod adresem e-mail </w:t>
      </w:r>
      <w:hyperlink r:id="rId3">
        <w:r>
          <w:rPr>
            <w:rStyle w:val="InternetLink"/>
            <w:rFonts w:cs="Calibri"/>
            <w:b/>
            <w:sz w:val="20"/>
            <w:szCs w:val="20"/>
          </w:rPr>
          <w:t>ido@mopsozorkow.pl</w:t>
        </w:r>
      </w:hyperlink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ni /Pana dane osobowe będą przetwarzane w celu zapewnienia skutecznej procedury naboru pracowników do MOPS w Ozorkowie, na podstawie przepisów prawa: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ustawy z dnia 26 czerwca 1974 r. Kodeksu Pracy,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stawy z dnia 21 listopada 2008 r. o pracownikach samorządowych,</w:t>
      </w:r>
    </w:p>
    <w:p>
      <w:pPr>
        <w:pStyle w:val="Akapitzlist"/>
        <w:numPr>
          <w:ilvl w:val="0"/>
          <w:numId w:val="6"/>
        </w:numPr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zawarte w dokumentach aplikacyjnych, których podanie jest obowiązkowe tj.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mię i nazwisko, miejsce zamieszkania, wykształcenie, przebieg dotychczasowego zatrudnienia będą przetwarzane w celu wypełnienia obowiązku prawnego wynikającego z art. 22¹ § 1 Kodeksu pracy, którym jest przeprowadzenie procesu rekrutacji.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świadczenie o posiadaniu pełnej zdolności do czynności prawnych oraz korzystaniu z pełni praw publicznych i o braku skazania prawomocnym wyrokiem sądu za umyślne przestępstwo ścigane z oskarżenia publicznego lub umyślne przestępstwo skarbowe wynikające z art. 6 ustawy o pracownikach samorządowych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będą udostępniane pracownikom, biorącym udział w niniejszym naborze na stanowisko urzędnicz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Pani/Pana dane nie będą przekazywane innym podmiotom w wyjątkiem tych, które są uprawnione                 do ich uzyskania na podstawie przepisów obowiązującego prawa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chowywane przez okres 3 miesięcy od momentu rozstrzygnięcia naboru</w:t>
      </w:r>
    </w:p>
    <w:p>
      <w:pPr>
        <w:pStyle w:val="Akapitzlist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4.  Ma Pani/Pan prawo do: </w:t>
      </w:r>
    </w:p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dostępu do treści swoich danych oraz ich sprostowania, usunięcia lub ograniczenia,</w:t>
      </w:r>
    </w:p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b) wniesienia sprzeciwu wobec przetwarzania,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 xml:space="preserve">c) przenoszenia danych,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 xml:space="preserve">d) cofnięcia zgody na przetwarzanie danych w dowolnym momencie, </w:t>
      </w:r>
    </w:p>
    <w:p>
      <w:pPr>
        <w:pStyle w:val="Akapitzlist"/>
        <w:ind w:left="0" w:hanging="0"/>
        <w:jc w:val="left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5.  Ma Pani/Pan prawo do wniesienia skargi do organu nadzorczego, którym jest Prezes Urzędu Ochrony Danych Osobowych </w:t>
      </w:r>
    </w:p>
    <w:p>
      <w:pPr>
        <w:pStyle w:val="Akapitzlist"/>
        <w:ind w:left="75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Akapitzlist"/>
        <w:ind w:left="75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ozorkow.pl/" TargetMode="External"/><Relationship Id="rId3" Type="http://schemas.openxmlformats.org/officeDocument/2006/relationships/hyperlink" Target="mailto:ido@mopsozor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2:00Z</dcterms:created>
  <dc:creator>mops</dc:creator>
  <dc:description/>
  <cp:keywords/>
  <dc:language>en-US</dc:language>
  <cp:lastModifiedBy>Milska.A</cp:lastModifiedBy>
  <dcterms:modified xsi:type="dcterms:W3CDTF">2018-10-31T12:10:00Z</dcterms:modified>
  <cp:revision>5</cp:revision>
  <dc:subject/>
  <dc:title/>
</cp:coreProperties>
</file>