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Ozorków, dnia 12.06.2018r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Heading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MIEJSKIEGO OŚRODKA POMOCY SPOŁECZNEJ W OZORKOWIE</w:t>
        <w:tab/>
        <w:t xml:space="preserve">    </w:t>
      </w:r>
      <w:r>
        <w:rPr>
          <w:color w:val="000000"/>
          <w:sz w:val="28"/>
          <w:szCs w:val="28"/>
        </w:rPr>
        <w:t xml:space="preserve">OGŁASZA NABÓR NA WOLNE STANOWISKO URZĘDNICZE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ROWNIKA POMOCY ŚRODOWISKOWEJ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( 1 etat )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Miejskim Ośrodku Pomocy Społecznej w Ozorkowie,</w:t>
      </w:r>
    </w:p>
    <w:p>
      <w:pPr>
        <w:pStyle w:val="Bezodstpw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ypułkowskiego 1, 95-035 Ozorków</w:t>
      </w:r>
    </w:p>
    <w:p>
      <w:pPr>
        <w:pStyle w:val="NormalnyWeb"/>
        <w:spacing w:before="0" w:after="280"/>
        <w:rPr>
          <w:rStyle w:val="StrongEmphasis"/>
          <w:rFonts w:ascii="Arial" w:hAnsi="Arial" w:cs="Arial"/>
          <w:color w:val="211814"/>
          <w:sz w:val="22"/>
          <w:szCs w:val="22"/>
        </w:rPr>
      </w:pPr>
      <w:r>
        <w:rPr>
          <w:rStyle w:val="StrongEmphasis"/>
          <w:rFonts w:cs="Arial" w:ascii="Arial" w:hAnsi="Arial"/>
          <w:color w:val="211814"/>
          <w:sz w:val="22"/>
          <w:szCs w:val="22"/>
        </w:rPr>
        <w:tab/>
      </w:r>
    </w:p>
    <w:p>
      <w:pPr>
        <w:pStyle w:val="NormalnyWeb"/>
        <w:spacing w:before="0" w:after="280"/>
        <w:rPr>
          <w:rStyle w:val="StrongEmphasis"/>
          <w:rFonts w:ascii="Arial" w:hAnsi="Arial" w:cs="Arial"/>
          <w:color w:val="211814"/>
          <w:sz w:val="22"/>
          <w:szCs w:val="22"/>
        </w:rPr>
      </w:pPr>
      <w:r>
        <w:rPr>
          <w:rStyle w:val="StrongEmphasis"/>
          <w:rFonts w:cs="Arial" w:ascii="Arial" w:hAnsi="Arial"/>
          <w:color w:val="211814"/>
          <w:sz w:val="22"/>
          <w:szCs w:val="22"/>
        </w:rPr>
        <w:t>Wymagania niezbędne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211814"/>
          <w:sz w:val="22"/>
          <w:szCs w:val="22"/>
        </w:rPr>
        <w:t>obywatelstwo polski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ukończone studia wyższe w rozumieniu przepisów o szkolnictwie wyższym o kierunku: praca socjalna, pedagogika, pedagogika specjalna, politologia, polityka społeczna, psychologia, socjologia, nauki o rodzini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kumentowany co najmniej 5 letni ogólny staż pracy, w tym co najmniej 3 letni staż pracy w pomocy społecznej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posiadanie pełnej zdolności do czynności prawnych oraz korzystania z pełni praw publicznych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211814"/>
          <w:sz w:val="22"/>
          <w:szCs w:val="22"/>
        </w:rPr>
        <w:t>brak skazania prawomocnym wyrokiem sądu za umyślne przestępstwo ścigane z oskarżenia publicznego lub umyślne przestępstwo skarbow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eastAsia="Arial" w:cs="Arial" w:ascii="Arial" w:hAnsi="Arial"/>
          <w:color w:val="211814"/>
          <w:sz w:val="22"/>
          <w:szCs w:val="22"/>
        </w:rPr>
        <w:t xml:space="preserve"> </w:t>
      </w:r>
      <w:r>
        <w:rPr>
          <w:rFonts w:cs="Arial" w:ascii="Arial" w:hAnsi="Arial"/>
          <w:color w:val="211814"/>
          <w:sz w:val="22"/>
          <w:szCs w:val="22"/>
        </w:rPr>
        <w:t>nieposzlakowana opinia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211814"/>
          <w:sz w:val="22"/>
          <w:szCs w:val="22"/>
        </w:rPr>
        <w:t>II</w:t>
        <w:tab/>
        <w:t>Wymagania dodatkowe: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color w:val="211814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211814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211814"/>
          <w:sz w:val="22"/>
          <w:szCs w:val="22"/>
        </w:rPr>
        <w:t>doświadczenie w pracy na stanowisku pracownika socjalnego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znajomość przepisów m. in.: z zakresu ustawy o pomocy społecznej, ustawy o wspieraniu rodziny i systemie pieczy zastępczej, ustawy o pracownikach samorządowych, ustawy  o ochronie danych osobowych i kodeksu postępowania administracyjnego, ustawy „ Za życiem”; ustawy o wspieraniu rodziny i systemie pieczy zastępczej, ustawa o systemie ubezpieczeń społecznych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color w:val="211814"/>
          <w:sz w:val="22"/>
          <w:szCs w:val="22"/>
        </w:rPr>
        <w:t>umiejętności zarządcze i kierowania zespołem pracowników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znajomość obsługi komputera (Word, Excel)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Style w:val="StrongEmphasis"/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predyspozycje osobowościowe: rzetelność, zdolności organizacyjne, umiejętności planowania i odpowiedzialność, zaangażowanie, komunikatywność, zdolność do pracy w warunkach stresu, sumienność, umiejętność interpretacji i stosowania przepisów prawa,  umiejętność współpracy, zarzadzania kadrą ,wysoki poziom kultury osobistej.</w:t>
        <w:b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211814"/>
          <w:sz w:val="22"/>
          <w:szCs w:val="22"/>
        </w:rPr>
        <w:t>III</w:t>
        <w:tab/>
        <w:t>Zakres zadań wykonywanych na stanowisku kierownika obejmuje w szczególności :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211814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Działu Pomocy Środowiskowej w ramach wyznaczonych kompetencji wykonuje zadania zapewniając ich kompleksową realizację oraz nadzoruje,   działalność podległego mu Dział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 Pomocy Środowiskowej jest odpowiedzialny wobec przełożonego za prawidłową realizację prac i obowiązków należących do zakresu działania właściwej komórki organizacyjnej, jak również za przestrzeganie wszystkich obowiązków, zasad i przepisów przy racjonalnym wykorzystaniu czasu pracy, kwalifikacji i umiejętności pracowni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Kierownika Działu Pomocy Środowiskowej należy zapewnienie należytej organizacji pracy i sprawnego wykonywania zadań należących do kompetencji komórki, a w szczególności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ie i organizowanie , nadzór oraz zapewnienie dyscypliny pracy Działu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konywanie okresowej oceny pracy podległych pracownik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bałość o terminowe załatwianie spraw, merytoryczne wsparcie pracowników Działu, przestrzegania tajemnicy służbowej i zasad etyki zawodowej oraz przestrzegania przepisów bhp i p.poż.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świadczeń z pomocy społecznej, zatwierdzanie wywiadów środowiskow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ydawanie decyzji administracyjnych w indywidualnych sprawach zgodnie z posiadanymi upoważnieni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ieżące informowanie przełożonych o stwierdzonych nieprawidłowościach wraz z wnioskami zmierzającymi do ich usunięcia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rozpatrywanie spraw interwencyjnych zgłaszanych przez klientów Ośrodka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pracowywanie materiałów analitycznych i sprawozdawczości z zakresu działania działu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majątkiem przekazanym do użytkowania w podległej komórce  organizacyjnej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za postępowanie zgodnie z ustawą Prawo Zamówień Publiczn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ywanie korespondencji i dokumentacji w ramach posiadanych uprawni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za zadania związane z zapewnieniem funkcjonowania kontroli zarządczej w ramach podległego Działu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zekazywania dokumentacji do składnicy ak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ierownik Działu Pomocy Środowiskowej organizuje i nadzoruje pracą, w 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 z innymi komórkami organizacyjnymi w celu wymiany informacji niezbędnych do realizacji zadań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zadania wynikające z przepisów powszechnie obowiązujących, przepisów wewnętrznych i poleceń przełożonych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zczegółowy zakres czynności pracowników podległych mu pracowników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rganizuje czas pracy podległym pracownikom zgodnie z obowiązującymi przepisami  prawa pracy i egzekwuje efektywne wykorzystanie czasu pracy oraz przestrzeganie przez pracowników tajemnicy służbowej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bieżących i okresowych ocen pracy podległych pracowników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 plan urlopów oraz udziela urlopów wypoczynkowych, zgodnie z planem  urlopów i obowiązującymi przepisami prawa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 za właściwe i racjonalne wykorzystanie zasobów rzeczowych, finansowych będących w dyspozycji komórki organizacyjn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ierownik Działu Pomocy Środowiskowej uczestniczy, wykonuje i odpowiada za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administracyjnych w zakresie posiadanych upoważnień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zygotowywanie informacji, sprawozdań, ocen, analiz i bieżących informacji z realizacji zadań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odpowiedzi na wnioski, skargi, a także zapytania instytucji i osób fizycz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porozumień oraz umów zawieranych z innymi podmiotami    w zakresie merytorycznych właściwości komórek organizacyj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ów zarządzeń Dyrektora (regulaminów, procedur należących do właściwości Działu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potrzeb finansowych, bieżąca kontrola stopnia wykorzystania środków, sporządzanie jednostkowych sprawozdań o wydatkach budżetowych Działu i przedkładanie informacji Dyrektorowi, Głównemu Księgowemu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informacji publicznej w zakresie należącym do zadań Działu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awne przyjmowanie i kompetentna obsługa klientów Ośrodk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 ramach kontroli zarządczej funkcjonującej w Ośrodku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dzór nad realizacją programów realizowanych w Ośrodku dotyczących podległego Działu, współpraca z instytucjami i organizacjami w zakresie realizowanych działa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Do podstawowego zakresu działania Działu należy: wspieranie osób i rodzin  w wysiłkach zmierzających do zaspokojenia niezbędnych potrzeb i umożliwienie im życia  w warunkach odpowiadających godności człowieka, przez podejmowanie działań zmierzających do życiowego usamodzieln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ierownik ponosi odpowiedzialność w szczególności za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łaściwą organizację pracy w Dziale , w tym rozwiązywanie problemów pracowniczych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lanowanie oraz właściwą realizację planów finansowych w podległych komórkach  organizacyjnych</w:t>
      </w:r>
      <w:r>
        <w:rPr>
          <w:rFonts w:cs="Arial" w:ascii="Arial" w:hAnsi="Arial"/>
          <w:color w:val="0F243E"/>
        </w:rPr>
        <w:t>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yjne zabezpieczenie, przygotowywanie, prowadzenie i nadzór nad zamówieniami publicznymi świadczeń społecznych w ośrodku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kutecznego rozwiązywania problemów pomocy społecznej, wspieranie osób  i rodzin wymagających pomocy oraz kulturalną obsługę petentów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zyznawanie świadczeń zgodnie z przepisami prawa i obowiązującymi w Ośrodku procedurami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awidłowego funkcjonowania kontroli zarządczej dotyczącej podległego działu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Style w:val="StrongEmphasis"/>
          <w:rFonts w:cs="Arial" w:ascii="Arial" w:hAnsi="Arial"/>
          <w:color w:val="211814"/>
          <w:sz w:val="22"/>
          <w:szCs w:val="22"/>
        </w:rPr>
        <w:t>IV</w:t>
        <w:tab/>
        <w:t>Informacja o warunkach pracy na danym stanowisku:</w:t>
      </w:r>
    </w:p>
    <w:p>
      <w:pPr>
        <w:pStyle w:val="NormalnyWeb"/>
        <w:numPr>
          <w:ilvl w:val="2"/>
          <w:numId w:val="11"/>
        </w:numPr>
        <w:spacing w:before="0" w:after="0"/>
        <w:ind w:left="1134" w:hanging="36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praca wykonywana w pełnym wymiarze czasu pracy;</w:t>
      </w:r>
    </w:p>
    <w:p>
      <w:pPr>
        <w:pStyle w:val="NormalnyWeb"/>
        <w:numPr>
          <w:ilvl w:val="2"/>
          <w:numId w:val="11"/>
        </w:numPr>
        <w:spacing w:before="0" w:after="0"/>
        <w:ind w:left="1134" w:hanging="36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omieszczeniach biurowych w siedzibie MOPS przy ul. Stypułkowskiego 1 – I piętro, związanie z koniecznością przemieszczania się  po schodach w budynku bez windy,</w:t>
      </w:r>
    </w:p>
    <w:p>
      <w:pPr>
        <w:pStyle w:val="NormalnyWeb"/>
        <w:numPr>
          <w:ilvl w:val="2"/>
          <w:numId w:val="11"/>
        </w:numPr>
        <w:spacing w:before="0" w:after="0"/>
        <w:ind w:left="1134" w:hanging="36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 zadań wymaga pracy przy komputerze i wymuszonej pozycji siedzącej powyżej 4 godzin dziennie,</w:t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211814"/>
          <w:sz w:val="22"/>
          <w:szCs w:val="22"/>
        </w:rPr>
      </w:pPr>
      <w:r>
        <w:rPr>
          <w:rStyle w:val="StrongEmphasis"/>
          <w:rFonts w:cs="Arial" w:ascii="Arial" w:hAnsi="Arial"/>
          <w:color w:val="211814"/>
          <w:sz w:val="22"/>
          <w:szCs w:val="22"/>
        </w:rPr>
        <w:t>V</w:t>
        <w:tab/>
        <w:t>Informacja o wskaźniku zatrudnienia osób niepełnosprawnych:</w:t>
      </w:r>
    </w:p>
    <w:p>
      <w:pPr>
        <w:pStyle w:val="NormalnyWeb"/>
        <w:spacing w:before="0" w:after="0"/>
        <w:ind w:left="708" w:hanging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W miesiącu poprzedzającym datę upublicznienia niniejszego ogłoszenia wskaźnik zatrudnienia osób niepełnosprawnych w Miejskim Ośrodku Pomocy Społecznej w Ozorkowie w rozumieniu przepisów o rehabilitacji zawodowej i społecznej oraz zatrudnianiu osób niepełnosprawnych, nie przekroczył 6%.</w:t>
      </w:r>
    </w:p>
    <w:p>
      <w:pPr>
        <w:pStyle w:val="NormalnyWeb"/>
        <w:spacing w:before="0" w:after="0"/>
        <w:ind w:left="708" w:hanging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color w:val="211814"/>
          <w:sz w:val="22"/>
          <w:szCs w:val="22"/>
        </w:rPr>
        <w:t>VI</w:t>
        <w:tab/>
        <w:t>Wymagane dokumenty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list motywacyjny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życiorys (CV) z przebiegiem nauki i pracy zawodowej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kserokopia dyplomu potwierdzającego wykształcenie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color w:val="211814"/>
          <w:sz w:val="22"/>
          <w:szCs w:val="22"/>
        </w:rPr>
        <w:t>kserokopie dokumentów potwierdzających okresy zatrudnienia oraz przebieg pracy zawodowej (kopie świadectw pracy, referencji, opinii, zaświadczeń o odbytych kursach, szkoleniach)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211814"/>
          <w:sz w:val="22"/>
          <w:szCs w:val="22"/>
        </w:rPr>
        <w:t>własnoręcznie podpisane oświadczenie o posiadaniu pełnej zdolności do czynności prawnych oraz korzystaniu z pełni praw publicznych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color w:val="211814"/>
          <w:sz w:val="22"/>
          <w:szCs w:val="22"/>
        </w:rPr>
        <w:t>własnoręcznie podpisane oświadczenie o braku skazania prawomocnym wyrokiem sądu za umyślne przestępstwo ścigane  z oskarżenia publicznego i za umyślne przestępstwo skarbowe (osoba wybrana do zatrudnienia zostanie zobowiązana do dostarczeniu aktualnego zaświadczenia z Krajowego Rejestru Karnego)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estionariusz osobowy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koncepcja prowadzenia Działu Pomocy Środowiskowej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wynikach naboru będzie umieszona na tablicy informacyjnej MOPS w Ozorkowie przy ul. Stypułkowskiego 1 oraz na stronie internetowej Ośrodka                ( www. mopsozorkow.pl) a także  na stronie internetowej Biuletynu Informacji Publicznej Miasta Ozorkowa ( www. ozorkow.bip.net.pl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Dokumenty, które wpłyną po upływie wyżej określonego terminu lub będą niekompletne, nie będą rozpatrywan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Osoby zakwalifikowane do dalszego etapu naboru (spełniający wymagania formalne) zostaną powiadomione telefonicznie, pocztą elektroniczną lub listownie o terminie rozmowy kwalifikacyj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kurs przeprowadzi komisja powołana przez Dyrektora MOP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Dokumenty aplikacyjne kandydata , który został wyłoniony w drodze naboru                  nie podlegają zwrotow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aplikacyjne osób, które w procesie naboru zakwalifikują się                  do dalszego etapu, zostaną umieszczone w protokole i będą stanowiły załącznik                 do protokołu z przeprowadzonego nabor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aplikacyjne pozostałych osób mogą być odebrane przez zainteresowane osoby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 xml:space="preserve">Dokumenty należy składać osobiście lub za pośrednictwem poczty (decyduje data wpływu do Miejskiego Ośrodka Pomocy Społecznej) do dnia </w:t>
      </w:r>
      <w:r>
        <w:rPr>
          <w:rFonts w:cs="Arial" w:ascii="Arial" w:hAnsi="Arial"/>
          <w:b/>
          <w:color w:val="211814"/>
          <w:sz w:val="22"/>
          <w:szCs w:val="22"/>
        </w:rPr>
        <w:t xml:space="preserve">26.06.2018r </w:t>
      </w:r>
      <w:r>
        <w:rPr>
          <w:rFonts w:cs="Arial" w:ascii="Arial" w:hAnsi="Arial"/>
          <w:color w:val="211814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211814"/>
          <w:sz w:val="22"/>
          <w:szCs w:val="22"/>
        </w:rPr>
        <w:t>10.00</w:t>
      </w:r>
      <w:r>
        <w:rPr>
          <w:rFonts w:cs="Arial" w:ascii="Arial" w:hAnsi="Arial"/>
          <w:color w:val="211814"/>
          <w:sz w:val="22"/>
          <w:szCs w:val="22"/>
        </w:rPr>
        <w:t xml:space="preserve"> w siedzibie MOPS w Ozorkowie. , pokój nr 8,( sekretariat) w zamkniętej kopercie z dopiskiem</w:t>
      </w:r>
      <w:r>
        <w:rPr>
          <w:rStyle w:val="StrongEmphasis"/>
          <w:rFonts w:cs="Arial" w:ascii="Arial" w:hAnsi="Arial"/>
          <w:color w:val="211814"/>
          <w:sz w:val="22"/>
          <w:szCs w:val="22"/>
        </w:rPr>
        <w:t xml:space="preserve"> „Dotyczy naboru na wolne stanowisko: Kierownika Działu Pomocy Środowiskowej”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ab/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ab/>
        <w:tab/>
        <w:tab/>
        <w:tab/>
        <w:tab/>
        <w:tab/>
        <w:tab/>
        <w:tab/>
        <w:tab/>
        <w:t>Dyrektor MOPS</w:t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ab/>
        <w:tab/>
        <w:tab/>
        <w:tab/>
        <w:tab/>
        <w:tab/>
        <w:tab/>
        <w:tab/>
        <w:t xml:space="preserve">      (-) Magdalena Wąsiolek</w:t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211814"/>
          <w:sz w:val="22"/>
          <w:szCs w:val="22"/>
        </w:rPr>
        <w:t>Dane osobowe – klauzula informacyjna zgodnie z rozporządzeniem o ochronie danych osobowych z dnia 27.04.2016r.( Dz. Urzędowy UE L 119/87 z 04.05.2016)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Administratorem Pana /Pani  danych osobowych jest Miejski Ośrodek Pomocy Społecznej, ul. Stypułkowskiego 1, 95-035 Ozorków , reprezentowany przez Dyrektora MOPS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Celem przetwarzania danych jest nabór na stanowisko Kierownika Pomocy Środowiskowej w Miejskim Ośrodku Pomocy Społecznej w Ozorkowi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color w:val="211814"/>
          <w:sz w:val="22"/>
          <w:szCs w:val="22"/>
        </w:rPr>
        <w:t>Podanie danych jest dobrowolne, lecz niezbędne do przeprowadzenia rekrutacji . W przypadku niepodania danych nie będzie możliwy udział w naborz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Dane udostępnione przez Pana/Panią nie będą podlegały udostępnieniu podmiotom trzecim. Odbiorcami będą instytucje upoważnione z mocy prawa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Podstawa prawna przetwarzania danych art. 22</w:t>
      </w:r>
      <w:r>
        <w:rPr>
          <w:rFonts w:cs="Arial" w:ascii="Arial" w:hAnsi="Arial"/>
          <w:color w:val="211814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color w:val="211814"/>
          <w:sz w:val="22"/>
          <w:szCs w:val="22"/>
        </w:rPr>
        <w:t>Kodeksu pracy, ustawa o pracownikach samorządowych art. 13 w związku z art. 6 ust. 1 lit. c RODO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Administrator nie będzie przekazywać danych osobowych do państwa trzeciego lub organizacji międzynarodowej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Dane osobowe będą przechowywane przez czas niezbędny do wyłonienia kandydata na stanowisko Kierownika Pomocy Środowiskowej ( z uwzględnieniem 3 miesięcy, w których Dyrektor MOPS ma możliwość wyboru kolejnego wyłonionego kandydata w przypadku, gdy ponownie zachodzi konieczność obsadzenia tego samego stanowiska)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color w:val="211814"/>
          <w:sz w:val="22"/>
          <w:szCs w:val="22"/>
        </w:rPr>
        <w:t xml:space="preserve">Przysługuje Panu/Pani prawo dostępu do treści danych, ich sprostowania, usunięcia lub ograniczenia przetwarzania a także prawo sprzeciwu, zażądania zaprzestania przetwarzania i przenoszenia danych jak również cofnięcie zgody w dowolnym momencie oraz prawo do wniesienia skargi do organu nadzorczego – Prezesa Urzędu Ochrony Danych Osobowych. Ochrony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Żądania w tej sprawie można przesłać na adres kontaktowy podany powyżej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 xml:space="preserve">Kontakt do inspektora ochrony danych osobowych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do.mops-oz@wp.pl</w:t>
        </w:r>
      </w:hyperlink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>Inne informacje: podane dane nie będą podstawą do zautomatyzowanego podejmowania decyzji, nie będą też profilowan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ind w:left="5664" w:firstLine="708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eastAsia="Arial" w:cs="Arial" w:ascii="Arial" w:hAnsi="Arial"/>
          <w:color w:val="211814"/>
          <w:sz w:val="22"/>
          <w:szCs w:val="22"/>
        </w:rPr>
        <w:t xml:space="preserve"> </w:t>
      </w:r>
      <w:r>
        <w:rPr>
          <w:rFonts w:cs="Arial" w:ascii="Arial" w:hAnsi="Arial"/>
          <w:color w:val="211814"/>
          <w:sz w:val="22"/>
          <w:szCs w:val="22"/>
        </w:rPr>
        <w:t>Dyrektor MOPS</w:t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tab/>
        <w:tab/>
        <w:tab/>
        <w:tab/>
        <w:tab/>
        <w:tab/>
        <w:tab/>
        <w:tab/>
        <w:t xml:space="preserve">      (-) Magdalena Wąsiolek</w:t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color w:val="211814"/>
          <w:sz w:val="22"/>
          <w:szCs w:val="22"/>
        </w:rPr>
      </w:pPr>
      <w:r>
        <w:rPr>
          <w:rFonts w:cs="Arial" w:ascii="Arial" w:hAnsi="Arial"/>
          <w:color w:val="211814"/>
          <w:sz w:val="22"/>
          <w:szCs w:val="22"/>
        </w:rPr>
        <w:br/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211814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211814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211814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211814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211814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21181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211814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181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2118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21181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5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5"/>
      <w:numFmt w:val="low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color w:val="21181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color w:val="211814"/>
    </w:rPr>
  </w:style>
  <w:style w:type="character" w:styleId="WW8Num4z0">
    <w:name w:val="WW8Num4z0"/>
    <w:qFormat/>
    <w:rPr>
      <w:color w:val="21181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211814"/>
    </w:rPr>
  </w:style>
  <w:style w:type="character" w:styleId="WW8Num10z0">
    <w:name w:val="WW8Num10z0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color w:val="21181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.mops-o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5:00Z</dcterms:created>
  <dc:creator>Salska Iwona</dc:creator>
  <dc:description/>
  <cp:keywords/>
  <dc:language>en-US</dc:language>
  <cp:lastModifiedBy>Michal Sas</cp:lastModifiedBy>
  <cp:lastPrinted>2018-06-12T14:15:00Z</cp:lastPrinted>
  <dcterms:modified xsi:type="dcterms:W3CDTF">2018-06-12T12:59:00Z</dcterms:modified>
  <cp:revision>8</cp:revision>
  <dc:subject/>
  <dc:title/>
</cp:coreProperties>
</file>